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взаим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младшей группы «Муравьишки» с семьё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276"/>
        <w:ind w:firstLine="43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: Петренко Ирина Юрьевна</w:t>
      </w:r>
    </w:p>
    <w:p>
      <w:pPr>
        <w:pStyle w:val="Normal"/>
        <w:spacing w:lineRule="auto" w:line="276"/>
        <w:ind w:firstLine="609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а Юлия Викторовн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4"/>
        <w:gridCol w:w="13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>
          <w:trHeight w:val="42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. Рекламный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кламный букл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визитная карточ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детей в детском саду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72"/>
              <w:jc w:val="both"/>
              <w:rPr/>
            </w:pPr>
            <w:r>
              <w:rPr>
                <w:sz w:val="22"/>
                <w:szCs w:val="22"/>
              </w:rPr>
              <w:t>«Кризис детей 3 лет – признаки и тактика поведения родителей».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firstLine="72"/>
              <w:rPr/>
            </w:pPr>
            <w:r>
              <w:rPr>
                <w:sz w:val="22"/>
                <w:szCs w:val="22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firstLine="72"/>
              <w:rPr/>
            </w:pPr>
            <w:r>
              <w:rPr>
                <w:sz w:val="22"/>
                <w:szCs w:val="22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firstLine="72"/>
              <w:rPr/>
            </w:pPr>
            <w:r>
              <w:rPr>
                <w:sz w:val="22"/>
                <w:szCs w:val="22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колько советов родителям замкнутых детей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енды для род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режим дня, сетка занятий, циклограмма календарного планирования воспитательно-образовательной работы вне занятий с детьми, двигательная активность детей, возрастные психологические особенности детей второй младшей группы «Муравьишки»; информация о педагогах.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с текущей информацией: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педагогического процесса» (темы проектов, занятий, задачи на неделю), «Полезные советы», «Внимание!» (объявления, ин-формация), «Музыкальное воспитание», «Физическое воспитание», «Островок здоров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новление 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ни открытых двер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крытых занятий два раза в год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: «Осенний праздник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ий праздник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ждународный женский день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угов и развлечений: 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ind w:righ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«Папа, мама, я–спортивная семья»</w:t>
            </w:r>
          </w:p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«День смеха» и д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исты-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"/>
              <w:rPr/>
            </w:pPr>
            <w:r>
              <w:rPr>
                <w:sz w:val="22"/>
                <w:szCs w:val="22"/>
              </w:rPr>
              <w:t>Создание странички группы «Муравьишки» на сайте детского сада «Лёвушка». Пополнение статьями и фотографиями о жизни груп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19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 Диагностически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нкетирование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познакомимся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и пожелания и ожидания»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Степень удовлетворённости родителей условиями пребывания ребёнка в ДОУ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традиции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ого развития вашего ребёнка»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Особенности воспитания ребёнка в семье, его склонности, интерес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среда дом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нтанная игра - стимулятор фантазии ребе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 у дет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ультурно-гигиенических навыках детей.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детям». Рекомендации по накоплению домашней библиоте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ая любовь: как ребёнок её воспринимает?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понимание родителей и детей в семь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плексные исслед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одительских установок и реакц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 «Отзывы и пожел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117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. Педагогическое просвещение родителей.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b/>
                <w:sz w:val="22"/>
                <w:szCs w:val="22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глядная педагогическая пропаган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Нормативные документы: «Федеральный закон об образовании», «История МБДОУ», «Устав МБДОУ», «Права ребёнка»  «САНПИН» и др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Уголок детского творчества» (рисунки, лепка, аппликация, ручной труд)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Тематические выставк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екреты домашней аптеки». Разные способы профилактики ОР-ВИ, гриппа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Как стать неболейкой?». Определение критерий здорового ребёнка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ердце, тебе не хочется покоя!». Измерение частоты сердечных сокращений у ребёнка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ова или жаворонок?». Определение принадлежности ребёнка биоритмической группе (материал психолога)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Пища, сказывающаяся на поведении детей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Гигиена зрения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Витамины вокруг нас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Экспериментирование, как способ исследования окружающего мира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Формирование правильной осанки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Профилактика гриппа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Здоровье: Как обеспечить безопасность ребенка в зимнее время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Роль физических упражнений в укреплении здоровья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Словесные игры с детьми в семье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Я потерялся». Рекомендации родителям о необходимых правилах в экстремальных ситуациях, которые должны знать дет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Десять шагов на пути к творчеству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Место музыки в жизни детей.»</w:t>
            </w:r>
          </w:p>
          <w:p>
            <w:pPr>
              <w:pStyle w:val="Normal"/>
              <w:ind w:right="-108" w:firstLine="34"/>
              <w:rPr/>
            </w:pPr>
            <w:r>
              <w:rPr>
                <w:rStyle w:val="Fontstyle13"/>
                <w:bCs/>
                <w:sz w:val="22"/>
                <w:szCs w:val="22"/>
              </w:rPr>
              <w:t>«Гигиена полости рта должна стать потребностью.»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rStyle w:val="Fontstyle13"/>
                <w:bCs/>
                <w:sz w:val="22"/>
                <w:szCs w:val="22"/>
              </w:rPr>
              <w:t>«Физическая культура – здоровый быт, здоровый ребён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организационное собрание в начале года: «Творческие план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Родительское собрание: «Результаты адаптаци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«Спорт и ребёнок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итоговое собр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тодические мероприят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сенсорному развитию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азвитию грамматической правильной реч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интересующим родителей темам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подаватель физвоспит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04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4. Совместная деятельность коллектива учреждения и родителей.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b/>
                <w:sz w:val="22"/>
                <w:szCs w:val="22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Обсуждение и подбор вместе с родителями виды закали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бота по благоустройству детского са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наведении чистоты груп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ереезде в другую групп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астие родителей в педагогическом процесс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Вот и лето прошло». Заучивание стихотворений о лет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иродного материала для подело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Дары осени». Выставка поделок из овощей, фруктов, природного материа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ечная слава воде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Домашние любимцы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Здравствуй, зимушка-зима!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Зимние забавы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оя семья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ёлок, в котором мы живём». Изготовление мак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добрые дела». Книжки – раскладуш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 оформление книги «Животный мир нашего края»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дёт, весна поёт!». Заучивание стихотворений о весне родителей с деть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Школа род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ниги рецептов о вкусной и здоровой пище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по закаливанию и здорового образа жизн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луб «Секрет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кник на траве». Поход в осенний лес. (игры, забавы в лесу)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Психологические особенности детей 3-4 лет. Кризис детей трёх лет». Тематическая консультац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/>
            </w:pPr>
            <w:r>
              <w:rPr>
                <w:sz w:val="22"/>
                <w:szCs w:val="22"/>
              </w:rPr>
              <w:t>«Развитие речи детей через мелкую моторику рук». Семинар - практику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ние, коммуникабельность, эмоциональность». Круглый стол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ребёнка». «Закаливание – как и когда?» «Физическое развитие». Дискуссия - размышл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5:00Z</dcterms:created>
  <dc:creator>семья</dc:creator>
  <dc:description/>
  <cp:keywords/>
  <dc:language>en-US</dc:language>
  <cp:lastModifiedBy>Ирина</cp:lastModifiedBy>
  <dcterms:modified xsi:type="dcterms:W3CDTF">2019-11-16T04:53:00Z</dcterms:modified>
  <cp:revision>16</cp:revision>
  <dc:subject/>
  <dc:title/>
</cp:coreProperties>
</file>